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30.10.2018 №  150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Об основных направлениях бюджетной политики Ростовкинского сельского поселения Омского муниципального района Омской области на 2019 год и на плановый период 2019 и 2020 годов и основных направлениях налоговой политики Ростовкинского сельского поселения Омского муниципального района Омской области на 2018 год и на плановый период 2020 и 2021 годов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spacing w:val="-7"/>
            <w:sz w:val="28"/>
            <w:szCs w:val="28"/>
          </w:rPr>
          <w:t xml:space="preserve">пунктом 2 статьи </w:t>
        </w:r>
      </w:hyperlink>
      <w:r>
        <w:rPr>
          <w:bCs/>
          <w:spacing w:val="-7"/>
          <w:sz w:val="28"/>
          <w:szCs w:val="28"/>
        </w:rPr>
        <w:t>11 Положения о бюджетном процессе в Ростовкинском сельском поселении Омского муниципального района Омской области, утвержденного решением Совета Ростовкинского сельского поселения от 05.09.2012  № 31, в целях составления проекта бюджета  Ростовкинского сельского поселения Омского муниципального района Омской области на 2019 год и плановый период 2020 и 2021 годов,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Определить: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основные направления бюджетной политики Ростовкинского сельского поселения Омского муниципального района Омской области на 2019 год и на плановый период 2020 и 2021 годов согласно приложению № 1 к настоящему постановлению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основные  направления налоговой политики Ростовкинского сельского поселения Омского муниципального района Омской области на 2019 год и на плановый период 2020 и 2021 годов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bCs/>
          <w:spacing w:val="-7"/>
          <w:sz w:val="28"/>
          <w:szCs w:val="28"/>
        </w:rPr>
        <w:t>Заместителю главы сельского поселения при составлении проекта решения Совета Ростовкинского сельского поселения Омского муниципального района Омской области «О бюджете Ростовкинского сельского поселения Омского муниципального района Омской области на 2019 год и плановый период 2020 и 2021 годов» руководствоваться основными направлениями бюджетной политики Ростовкинского сельского поселения Омского муниципального района Омской области на 2019 год и на плановый период 2020 и 2021 годов и основными направлениями налоговой политики Ростовкинского сельского поселения Омского муниципального района Омской области на 2019 год и на плановый период 2020 и 2021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Глава сельского поселения                                                                 О.Б. Попова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</w:t>
      </w:r>
      <w:r>
        <w:rPr>
          <w:bCs/>
          <w:spacing w:val="-7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/>
      </w:pPr>
      <w:r>
        <w:rPr>
          <w:bCs/>
          <w:spacing w:val="-7"/>
          <w:sz w:val="28"/>
          <w:szCs w:val="28"/>
        </w:rPr>
        <w:t xml:space="preserve">Ростовкинского сельского поселения 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/>
      </w:pPr>
      <w:r>
        <w:rPr>
          <w:bCs/>
          <w:spacing w:val="-7"/>
          <w:sz w:val="28"/>
          <w:szCs w:val="28"/>
        </w:rPr>
        <w:t>от 30.10.2018 года  №  150</w:t>
      </w:r>
      <w:r>
        <w:rPr>
          <w:b/>
          <w:bCs/>
          <w:spacing w:val="-7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Основные направления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/>
      </w:pPr>
      <w:r>
        <w:rPr>
          <w:bCs/>
          <w:spacing w:val="-7"/>
          <w:sz w:val="28"/>
          <w:szCs w:val="28"/>
        </w:rPr>
        <w:t xml:space="preserve">бюджетной политики Ростовкинского сельского поселения Омского муниципального района Омской области на 2019 год и на плановый период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2020 и 2021 годов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851"/>
        <w:jc w:val="both"/>
        <w:rPr/>
      </w:pPr>
      <w:r>
        <w:rPr>
          <w:bCs/>
          <w:spacing w:val="-7"/>
          <w:sz w:val="28"/>
          <w:szCs w:val="28"/>
        </w:rPr>
        <w:t xml:space="preserve">Основные направления бюджетной политики Ростовкинского сельского поселения Омского муниципального района Омской области (далее – Ростовкинское сельское поселение) на 2019 год и на плановый период 2020 и 2021годов: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color w:val="FF0000"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подготовлены на основе бюджетного законодательства Российской Федерации, с учетом положений Послания Президента Российской Федерации Федеральному Собранию Российской Федерации от 01 декабря 2017 года и ориентированы на достижение стратегических целей социально-экономического развития Омской области Омского муниципального района,  а также на основные направления бюджетной политики Омской области на 2019 год и на плановый период 2020 и 2021 годов, определенных Указом Губернатора Омской области от 13.08.2018 № 90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основаны на преемственности реализации бюджетной и налоговой политики Ростовкинского сельского поселения на 2019 год и на плановый период 2020 и 2021 годов с учетом необходимости достижения целей и задач муниципальных программ Ростовкин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направлены на увеличение налоговых доходов  бюджета Ростовкинского сельского поселения, а также на создание благоприятных условий для развития экономического потенциала в Ростовкинском сельском поселении.</w:t>
      </w:r>
    </w:p>
    <w:p>
      <w:pPr>
        <w:pStyle w:val="Normal"/>
        <w:tabs>
          <w:tab w:val="clear" w:pos="708"/>
          <w:tab w:val="left" w:pos="85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 xml:space="preserve">2. </w:t>
        <w:tab/>
        <w:t>Основными направлениями бюджетной политики Ростовкинского сельского поселения Омского муниципального района Омской области на 2019 год и на плановый период 2020 и  2021 годов являются: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обеспечение долгосрочной сбалансированности и финансовой устойчивости бюджета Ростовкинского сельского поселения в условиях ограниченности его доходных источников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минимизация принятия новых расходных обязательств Ростовкинского сельского поселения исходя из обоснованности социальной и бюджетной эффективности их реализации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 неукоснительное соблюдение ограничений допустимого уровня дефицита бюджета поселения и предельного объема муниципального долга Ростовкинского сельского поселения, установленных бюджетным законодательством Российской Федерации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  оптимизация и сдерживание роста расходов бюджета поселения с учетом повышение их эффективности, минимизация кредиторской задолженности бюджета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 совершенствование структуры органов местного самоуправления Ростовкинского сельского поселения, оптимизация расходов на их содержа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  повышение эффективности осуществления закупок товаров, работ, услуг для обеспечения нужд Ростовкинского сельского поселения, исключения фактов заключения контрактов с недобросовестными поставщиками (подрядчиками, исполнителями)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снижение административных барьеров и регламентации предоставления органами местного самоуправления Ростовкинского сельского поселения муниципальных услуг, в том числе в электронной форме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реализация мероприятий, направленных на повышение качества оказания муниципальных услуг (выполнения работ) муниципальными учреждениями Ростовкин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обеспечение доступности культурных благ и услуг для населения Ростовкинского сельского поселения, осуществление дальнейшей поддержки культуры и самодеятельности художественного творчества, одаренных детей и талантливой молодежи Ростовкин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  поддержка физической культуры и спорта в Ростовкинском сельском поселении, совершенствование условий, способствующих формированию здорового образа жизни населения Ростовкинского сельского поселения, повышение духовно-нравственного, интеллектуального и физического потенциала молодежи, конкурентоспособности спорта Ростовкин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создание условий для беспрепятственного доступа инвалидов и других маломобильных групп населения Ростовкинского сельского поселения к объектам и услугам в сферах их жизнедеятельности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формирование и исполнение бюджета поселения на основе муниципальных программ Ростовкин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повышение эффективности осуществления бюджетных инвестиций в объекты капитального строительства собственности Ростовкинского сельского поселения исходя из приоритетных направлений социально-экономического развития Ростовкинского сельского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обеспечение доступности для граждан информации о бюджетном процессе в Ростовкинском сельском поселении посредством использования информационных ресурсов в сети «Интернет».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/>
      </w:pPr>
      <w:r>
        <w:rPr>
          <w:bCs/>
          <w:spacing w:val="-7"/>
          <w:sz w:val="28"/>
          <w:szCs w:val="28"/>
        </w:rPr>
        <w:t>Ростовкинского сельского поселения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right"/>
        <w:rPr>
          <w:b/>
          <w:b/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от  30.10.2018 года  №  150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Основные направления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/>
      </w:pPr>
      <w:r>
        <w:rPr>
          <w:bCs/>
          <w:spacing w:val="-7"/>
          <w:sz w:val="28"/>
          <w:szCs w:val="28"/>
        </w:rPr>
        <w:t xml:space="preserve">налоговой политики Ростовкинского сельского поселения Омского муниципального района Омской области на 2019 год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и на плановый период 2020 и 2021 годов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 xml:space="preserve">1. Основные направления налоговой политики Ростовкинского сельского поселения Омского муниципального района Омской области на 2019 год и на плановый период 2020 и 2021 годов: 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разработаны в целях формирования основы для составления проекта бюджета поселения на 2019 год и на плановый период 2020 и 2021 годов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подготовлены на основе бюджетного законодательства Российской Федерации, с учетом положений Послания Президента Российской Федерации Федеральному Собранию Российской Федерации от 01 декабря 2017 года,  основных направлений налоговой политики Омской области на 2019 год и на плановый период  2020 и 2021 годов,  определенных Указом Губернатора Омской области от 13.08.2018 № 90, законодательства Российской Федерации и Омской области о налогах и сборах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направлены на увеличение налоговых доходов бюджета поселения, повышение бюджетной устойчивости, а также создание благоприятных условий для развития производства, ведения предпринимательской и инвестиционной деятельности.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2. Основными направлениями налоговой политики Ростовкинского сельского поселения на 2019 год и на плановый период 2020 и 2021 годов являются: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 xml:space="preserve">    </w:t>
      </w:r>
      <w:r>
        <w:rPr>
          <w:bCs/>
          <w:spacing w:val="-7"/>
          <w:sz w:val="28"/>
          <w:szCs w:val="28"/>
        </w:rPr>
        <w:t>- расширение налогооблагаемой базы, в том числе формируемой малым бизнесом и индивидуальными предпринимателями, за счет стимулирования экономического развития организаций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 xml:space="preserve">    </w:t>
      </w:r>
      <w:r>
        <w:rPr>
          <w:bCs/>
          <w:spacing w:val="-7"/>
          <w:sz w:val="28"/>
          <w:szCs w:val="28"/>
        </w:rPr>
        <w:t>- улучшение условий для осуществления предпринимательской деятельности на территории Ростовкинского сельского поселения, роста предпринимательской инициативы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расширение круга налогоплательщиков за счет возникновения новых активных хозяйствующих субъектов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 продолжение практики согласованных действий органов местного самоуправления Ростовкинского сельского поселения, органов исполнительной власти Омского муниципального района и Омской области, территориальных органов, федеральных органов исполнительной власти по мобилизации дополнительных налоговых поступлений, активизации мер по сокращению недоимки по налогам и другим обязательным платежам в бюджет поселения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 xml:space="preserve">   </w:t>
      </w:r>
      <w:r>
        <w:rPr>
          <w:bCs/>
          <w:spacing w:val="-7"/>
          <w:sz w:val="28"/>
          <w:szCs w:val="28"/>
        </w:rPr>
        <w:t>-   мобилизация дополнительных налоговых поступлений в бюджет Ростовкинского сельского поселения, сокращение объемов задолженности по доходам;</w:t>
      </w:r>
    </w:p>
    <w:p>
      <w:pPr>
        <w:pStyle w:val="Normal"/>
        <w:tabs>
          <w:tab w:val="clear" w:pos="708"/>
          <w:tab w:val="left" w:pos="2141" w:leader="none"/>
        </w:tabs>
        <w:ind w:firstLine="778"/>
        <w:jc w:val="both"/>
        <w:rPr/>
      </w:pPr>
      <w:r>
        <w:rPr>
          <w:bCs/>
          <w:spacing w:val="-7"/>
          <w:sz w:val="28"/>
          <w:szCs w:val="28"/>
        </w:rPr>
        <w:t>- повышение налоговой грамотности и информированности населения о необходимости своевременной уплаты налоговых платежей и современных методах работы налоговой службы через Интернет - Сервис.</w:t>
      </w:r>
      <w:r>
        <w:rPr>
          <w:color w:val="FFFFFF"/>
          <w:sz w:val="24"/>
          <w:szCs w:val="24"/>
        </w:rPr>
        <w:t xml:space="preserve">                              О.Н. Акимова</w:t>
      </w:r>
    </w:p>
    <w:sectPr>
      <w:type w:val="nextPage"/>
      <w:pgSz w:w="11906" w:h="16838"/>
      <w:pgMar w:left="1276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5F935AF29CBD51C6B9BF73C973B8B9317524A22E277287EB279C2D60ACE3CF6549E8A1249A8587TFtE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38:00Z</dcterms:created>
  <dc:creator>Валерия</dc:creator>
  <dc:description/>
  <cp:keywords/>
  <dc:language>en-US</dc:language>
  <cp:lastModifiedBy>комп-1</cp:lastModifiedBy>
  <cp:lastPrinted>2018-10-30T14:55:00Z</cp:lastPrinted>
  <dcterms:modified xsi:type="dcterms:W3CDTF">2018-10-30T08:57:00Z</dcterms:modified>
  <cp:revision>5</cp:revision>
  <dc:subject/>
  <dc:title>Основные направления бюджетной и налоговой политики Иртышского сельского поселения на 2006 год</dc:title>
</cp:coreProperties>
</file>